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длуке о покретању поступка јавне набавке мале вредности, бр. одлуке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sr-RS"/>
        </w:rPr>
        <w:t>2015/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а библиотека Суботица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Szabadkai Városi Könyvtá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- Gradska knjižnica Subotica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Цара Душана 2 Суботица  </w:t>
      </w:r>
      <w:r>
        <w:rPr>
          <w:rFonts w:cs="Times New Roman" w:ascii="Times New Roman" w:hAnsi="Times New Roman"/>
          <w:sz w:val="24"/>
          <w:szCs w:val="24"/>
          <w:lang w:val="sr-CS"/>
        </w:rPr>
        <w:t>упућује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 ЗА ПОДНОШЕЊ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радска библиотека Суботица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- Szabadkai Városi Könyvtá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- Gradska knjižnica Subotica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Цара Душана 2 Суботица </w:t>
      </w:r>
      <w:r>
        <w:rPr>
          <w:rFonts w:cs="Times New Roman" w:ascii="Times New Roman" w:hAnsi="Times New Roman"/>
        </w:rPr>
        <w:t xml:space="preserve">, као </w:t>
      </w:r>
      <w:r>
        <w:rPr>
          <w:rFonts w:cs="Times New Roman" w:ascii="Times New Roman" w:hAnsi="Times New Roman"/>
          <w:b/>
          <w:i/>
        </w:rPr>
        <w:t xml:space="preserve">Наручилац </w:t>
      </w:r>
      <w:r>
        <w:rPr>
          <w:rFonts w:cs="Times New Roman" w:ascii="Times New Roman" w:hAnsi="Times New Roman"/>
        </w:rPr>
        <w:t xml:space="preserve">у смислу Закона о јавним набавкама („Службени гласник РС“ број 124/12), (у даљем тексту: Наручилац) </w:t>
      </w:r>
      <w:r>
        <w:rPr>
          <w:rFonts w:cs="Times New Roman" w:ascii="Times New Roman" w:hAnsi="Times New Roman"/>
          <w:b/>
          <w:i/>
        </w:rPr>
        <w:t>позива Понуђаче</w:t>
      </w:r>
      <w:r>
        <w:rPr>
          <w:rFonts w:cs="Times New Roman" w:ascii="Times New Roman" w:hAnsi="Times New Roman"/>
        </w:rPr>
        <w:t xml:space="preserve"> да поднесу своју писану понуду за јавну набавку добара –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абавка књига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бавка ће бити спроведена </w:t>
      </w:r>
      <w:r>
        <w:rPr>
          <w:rFonts w:cs="Times New Roman" w:ascii="Times New Roman" w:hAnsi="Times New Roman"/>
          <w:b/>
          <w:i/>
          <w:lang w:val="sr-CS"/>
        </w:rPr>
        <w:t>у поступку јавне набавке мале вредности.</w:t>
      </w:r>
    </w:p>
    <w:p>
      <w:pPr>
        <w:pStyle w:val="ListParagraph"/>
        <w:ind w:left="708" w:right="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раво учешћа имају правна лица која испуњавају услове из члана 75.</w:t>
      </w:r>
      <w:r>
        <w:rPr>
          <w:rFonts w:cs="Times New Roman" w:ascii="Times New Roman" w:hAnsi="Times New Roman"/>
          <w:b/>
          <w:i/>
          <w:sz w:val="24"/>
          <w:szCs w:val="24"/>
        </w:rPr>
        <w:t>и 76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sr-CS"/>
        </w:rPr>
        <w:t xml:space="preserve"> Закона о јавним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набавкама (ЗЈН) који су предвиђени овом конкурсном документациј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спуњеност наведених услова Понуђач доказује на начин предвиђен чланом 77. ЗЈН и Правилника о обавезним елементима конкурсне документације у поступцима јавних набавки и начину доказивања испуњености услова („Сл.гласник бр.29/13). Услови које сваки понуђач треба да испуни, као и начин на који се доказује испуњеност тих услова су ближе одређени конкурсном документацијом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нуђач треба да достави понуду у писаном облик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Предмет уговора су </w:t>
      </w:r>
      <w:r>
        <w:rPr>
          <w:i/>
        </w:rPr>
        <w:t xml:space="preserve">добра – </w:t>
      </w:r>
      <w:r>
        <w:rPr>
          <w:b/>
          <w:i/>
          <w:lang w:val="sr-RS"/>
        </w:rPr>
        <w:t xml:space="preserve">Књиге </w:t>
      </w:r>
      <w:r>
        <w:rPr>
          <w:i/>
        </w:rPr>
        <w:t>, у свему према техничкој спецификацији</w:t>
      </w:r>
      <w:r>
        <w:rPr/>
        <w:t>, која је саставни део конкурсне документације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избор најповољније понуде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јнижа понуђена цена под једнаким условима за све понуђач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аставља тако шт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нуђач уписује тражене податке у преузете оригиналне обрасце који су саставни део конкурсне документације, који морају бити потписани и оверени печатом овлашћеног лиц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ена било ког обрасца није дозвољена и понуде са измењеним обрасцима ће бити одбијене као неисправне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интересовани понуђачи могу без накнаде електронским путем преузети Конкурсну документациј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en-US"/>
        </w:rPr>
        <w:t>http://</w:t>
      </w:r>
      <w:r>
        <w:rPr>
          <w:rFonts w:cs="Times New Roman" w:ascii="Times New Roman" w:hAnsi="Times New Roman"/>
          <w:sz w:val="24"/>
          <w:szCs w:val="24"/>
          <w:lang w:val="sr-Latn-RS"/>
        </w:rPr>
        <w:t>subiblioteka.r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 или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тампаном облику уз претходну најаву, на адреси Наручиоца –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уботица, </w:t>
      </w:r>
      <w:r>
        <w:rPr>
          <w:rFonts w:cs="Times New Roman" w:ascii="Times New Roman" w:hAnsi="Times New Roman"/>
          <w:sz w:val="24"/>
          <w:szCs w:val="24"/>
          <w:lang w:val="sr-RS"/>
        </w:rPr>
        <w:t>Цара Душана 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матичне служ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закључно са истеком рока за подношење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9.01.20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најкасније д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CS"/>
        </w:rPr>
        <w:t>,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 подносе понуде 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затвореној коверти, препорученом пошиљком или лич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 Градска библиотека Суботица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24000</w:t>
      </w:r>
      <w:r>
        <w:rPr>
          <w:rFonts w:cs="Times New Roman" w:ascii="Times New Roman" w:hAnsi="Times New Roman"/>
          <w:sz w:val="24"/>
          <w:szCs w:val="24"/>
          <w:lang w:val="sr-Latn-RS"/>
        </w:rPr>
        <w:t>, Цара Душана 2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 назнак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„Понуда за јавну набавку бр.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/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абавка књиг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- НЕ ОТВАРАТИ!“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олеђини коверте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бавезно назначити назив и седиште Понуђ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ча, као и име и презиме и телефон особе за контакт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еблаговрем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се сматрати понуда Понуђача која није приспела Наручиоцу д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9.01.201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 Све неблаговремено поднете понуде, по окончању поступка отварања понуда, Комисија за јавне набавке Наручиоца ће вратити неотворене Понуђачима, са назнаком да су поднете неблаговремено.</w:t>
      </w:r>
    </w:p>
    <w:p>
      <w:pPr>
        <w:pStyle w:val="NormalWeb"/>
        <w:ind w:left="0" w:right="0" w:firstLine="708"/>
        <w:rPr/>
      </w:pPr>
      <w:r>
        <w:rPr/>
        <w:t> </w:t>
      </w:r>
      <w:r>
        <w:rPr/>
        <w:t>Понуђач н</w:t>
      </w:r>
      <w:r>
        <w:rPr>
          <w:lang w:val="sr-RS"/>
        </w:rPr>
        <w:t xml:space="preserve">а једну партију </w:t>
      </w:r>
      <w:r>
        <w:rPr/>
        <w:t>може да поднесе само једну понуду</w:t>
      </w:r>
      <w:r>
        <w:rPr>
          <w:lang w:val="sr-RS"/>
        </w:rPr>
        <w:t>, а може да поднесе понуду на једну, две, три или четири партије. (спецификација бр.1, спецификација бр. 2, спецификација бр 3. и спецификација бр. 4.  техничке документације)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е понуде Комисија за спровођење јавне набавке ћ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творити јав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9.01.2015.</w:t>
      </w:r>
      <w:r>
        <w:rPr>
          <w:rFonts w:cs="Times New Roman" w:ascii="Times New Roman" w:hAnsi="Times New Roman"/>
          <w:b/>
          <w:sz w:val="24"/>
          <w:szCs w:val="24"/>
          <w:u w:val="single"/>
          <w:shd w:fill="E5B8B7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.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канцеларији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а, Градска библиотека Суботица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, Цара Душана 2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у понуда могу присуствовати овлашћени представници понуђача који својство представника доказују предајом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влашћ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чешће у поступку отварања понуда, које мора бити издато у писменој форми, оверено печатом и потписано од стране овлашћеног лица понуђач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лашћење се предаје комисији за јавну набавку непосредно пред почетак поступка јавног отварања понуд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Рок важења понуде је миниму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длу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о додели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ће донета у року од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ана од дана отварања пон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ну одлуку Наручилац ћ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остави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им подносиоцима понуда у року од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 дана од дана њеног доношења.</w:t>
      </w:r>
    </w:p>
    <w:p>
      <w:pPr>
        <w:pStyle w:val="NormalWeb"/>
        <w:rPr>
          <w:lang w:val="it-IT"/>
        </w:rPr>
      </w:pPr>
      <w:r>
        <w:rPr>
          <w:lang w:val="it-IT"/>
        </w:rPr>
        <w:t>Наручилац задржава право да обустави поступак јавне набавке у било ком моменту пре закључења уговора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такт особа је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Богнар Ирен руководилац матичне службе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ел 024 553 11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: bognar.iren@gmail.c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ubiblioteka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iCs/>
      <w:kern w:val="2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6:00Z</dcterms:created>
  <dc:creator>karolina</dc:creator>
  <dc:description/>
  <dc:language>en-US</dc:language>
  <cp:lastModifiedBy>karolina</cp:lastModifiedBy>
  <cp:lastPrinted>2015-01-09T13:05:00Z</cp:lastPrinted>
  <dcterms:modified xsi:type="dcterms:W3CDTF">2013-10-24T05:57:00Z</dcterms:modified>
  <cp:revision>1</cp:revision>
  <dc:subject/>
  <dc:title/>
</cp:coreProperties>
</file>